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-Gammon IV Shareware Disk/Archive 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all be included in the disk 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PC-Gammon I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GAMMON.EXE   -    The PC-Gammon IV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GAMMON.HLP   -    On-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GAMMON.PIX   -    Graphics File for EGA/V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GAMMON.MON   -    Graphics File for Monochrome V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GAMMON.HGC   -    Graphics File for Hercule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GAMMON.KBD   -    Sample Keyboard Re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GAMMON.DOC   -    Documentation for PC-Gammon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FRM.DOC   -    Order Form/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  .DOC   -    Info for Shareware Vendors/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KGRULES.DOC   -    Brief introduction on how to play Backga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LIST.DOC   -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missing any files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stad Computer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FD #1, Box 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don, VT 0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02) 933-5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